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4. Сведения об оказываемых коммунальных услугах (заполняется по каждой коммунальной услуге), ул. Губкина, д. 42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371"/>
        <w:gridCol w:w="63"/>
        <w:gridCol w:w="78"/>
        <w:gridCol w:w="199"/>
        <w:gridCol w:w="1055"/>
        <w:gridCol w:w="166"/>
        <w:gridCol w:w="26"/>
        <w:gridCol w:w="57"/>
        <w:gridCol w:w="34"/>
        <w:gridCol w:w="39"/>
        <w:gridCol w:w="1844"/>
      </w:tblGrid>
      <w:tr>
        <w:trPr>
          <w:trHeight w:val="4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араметра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электр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кВт*ч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ля жителей квартир, оборудованных газовыми плит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,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,7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АО «Белгородская сбыто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Договор </w:t>
            </w:r>
            <w:r>
              <w:rPr>
                <w:b/>
                <w:i/>
                <w:iCs/>
                <w:color w:val="000000"/>
              </w:rPr>
              <w:t xml:space="preserve">№ 3039 (5289101)»  </w:t>
            </w:r>
            <w:r>
              <w:rPr>
                <w:color w:val="000000"/>
              </w:rPr>
              <w:t>от  1  января  2011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каз Комиссии по гос. регулированию цен и тарифов Белгородской области от 21. декабря 2016 г. № 28/1 «Об установлении тарифов на электрическую энергию, поставляемую населению и приравненным к нему потребителям на территории Белгородской области на 2017 год» № 17/1 от 13.06.17 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7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гласно Приложению №1 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у комиссии по гос. регулированию цен и тарифов Белгородской области от 30 августа 2012г. №17/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огласно Приложению №2 к  Приказу Департамента ЖКХ Белгородской области от 17.07.2015 г. № 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1,61 квт*ч /м2 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иложение №1 к Приказу комиссии по гос. регулированию цен и тарифов Белгородской области от 30 августа 2012г. №17/2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отопл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Гка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7,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5,7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АО «Белгородская теплосете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i/>
                <w:color w:val="000000"/>
              </w:rPr>
              <w:t xml:space="preserve"> Договор </w:t>
            </w:r>
            <w:r>
              <w:rPr>
                <w:bCs/>
                <w:color w:val="000000"/>
              </w:rPr>
              <w:t>энергоснабжения №1709 от 1 марта 2008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иказ Комиссии по государственному регулированию цен и тарифов Белгородской области от 15 декабря 2016г. № 29/30 «Об установлении тарифов на тепловую энергию, отпускаемую ОАО «Белгородская теплосетевая компания» потребителям тепловой энергии Белгородской области на 2017 год (действует в 2017 год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1.201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ал/м2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е установлен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РЭ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горячее вод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7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АО «Белгородская теплосете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i/>
                <w:color w:val="000000"/>
              </w:rPr>
              <w:t xml:space="preserve"> Договор </w:t>
            </w:r>
            <w:r>
              <w:rPr>
                <w:bCs/>
                <w:color w:val="000000"/>
              </w:rPr>
              <w:t>энергоснабжения №1709 от 1 марта 2008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Приказ Комиссии по государственному регулированию цен и тарифов Белгородской области от 19 декабря 2016г. № 26/35 «Об установлении тарифов на горячую воду, поставляемую ОАО «Белгородская теплосетевая компания» потребителям  Белгородской области с использованием открытых систем теплоснабжения (горячего водоснабжения)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 xml:space="preserve">на 2017 год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РЭ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холодное  вод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УП "Городское водопроводно-канализационное хозяйство"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Договор  </w:t>
            </w:r>
            <w:r>
              <w:rPr>
                <w:bCs/>
                <w:color w:val="000000"/>
              </w:rPr>
              <w:t>№01а/07 от 1.04.200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рматив потребления коммунальной услуги на общедомовые </w:t>
            </w:r>
            <w:r>
              <w:rPr/>
              <w:t>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ома с мусоропроводом и лифтом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3/м2 обшей площади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,0160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на ОДН - Приказ Комиссии по Департаменту жилищно-коммунального хозяйства по Белгородской области от 24 октября 2016 года № 14 (Приложение1)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орматив на квартиры - Приказ Комиссии по государственному регулированию цен и тарифов в Белгородской области №7/21 от 10.04.2012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-водоотвед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УП "Городское водопроводно-канализационное хозяйство"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Договор  </w:t>
            </w:r>
            <w:r>
              <w:rPr>
                <w:bCs/>
                <w:color w:val="000000"/>
              </w:rPr>
              <w:t>№01а/07 от 1.04.200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7/21 от 10.04.2012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1.2017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от 30 августа 2012  № 17/3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Зам.директора по производству ООО «УК РЭУ №9</w:t>
        <w:tab/>
        <w:tab/>
        <w:tab/>
        <w:tab/>
        <w:t>Чернявский Е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ab/>
        <w:t>Гридчина Е.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47:00Z</dcterms:created>
  <dc:creator>Кизилов</dc:creator>
  <dc:description/>
  <cp:keywords/>
  <dc:language>en-US</dc:language>
  <cp:lastModifiedBy>1</cp:lastModifiedBy>
  <dcterms:modified xsi:type="dcterms:W3CDTF">2018-03-23T12:14:00Z</dcterms:modified>
  <cp:revision>19</cp:revision>
  <dc:subject/>
  <dc:title>Форма 1</dc:title>
</cp:coreProperties>
</file>